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6</w:t>
      </w:r>
      <w:r>
        <w:rPr>
          <w:rFonts w:cs="Times New Roman" w:ascii="Times New Roman" w:hAnsi="Times New Roman"/>
          <w:sz w:val="14"/>
        </w:rPr>
        <w:t>/8/2018 - 12/8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STEM Robo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9, Đoàn Văn Bơ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Đoàn công tác của Ban Tuyên giáo Trung ương về Sơ kết 05 năm thực hiện Nghị quyết 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VP Sở; VPĐU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riển khai mô hình định hướng giáo dục STE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GDTrH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của Bộ GD&amp;ĐT về "Thực trạng và giải pháp hỗ trợ cha mẹ chăm sóc giáo dục trẻ có chất lượng và các vấn đề đảm bảo các quyền trẻ em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"Trao đổi kinh nghiệm nghiên cứu, giáo dục trẻ khuyết tật Việt Nam -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ù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38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óp ý dự thảo Thông tư ban hành chế độ báo cáo thống kê ngành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Văn Tă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ư vấn du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Dự tập huấn công tác Thi đua –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54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6 (Lớp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y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Đoàn Khảo sát của Ủy ban Mặt trận Tổ quốc Việt Nam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huyên môn giáo dục thường x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quản lí trường tiểu học (Cụm 1, 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nhận trường THCS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thực hiện các dự án trường học đăng ký tham gia chương trình vay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Viette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Thể thao học đường năm học 2017-2018 và Ký kết Liên tịch giữa 24 Phòng GD&amp;ĐT và Trung tâm TDTT quận, huyệ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CTTT; GDTiH; GDTrH;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quản lí trường tiểu học (Cụm 2, 3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inh tế kỹ thuật Quận 12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ính trị hè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; VPĐU; Các đơn vị thuộc lớp 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hành phố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HPT Nguyễn Hữu Thọ - Trường THCS Bàn Cờ, Quận 3 - Trung tâm Anh ngữ IL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Toefl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Đại học Cambridge (Vấn đáp KET-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18-08-02T08:59:00Z</dcterms:modified>
  <cp:revision>148</cp:revision>
  <dc:subject/>
  <dc:title>SỞ GIÁO DỤC VÀ ĐÀO TẠO              LỊCH CÔNG TÁC TUẦN</dc:title>
</cp:coreProperties>
</file>